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фровые электронные ресур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цифровых образовательных ресурс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начальных классов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6"/>
        <w:gridCol w:w="3844"/>
        <w:gridCol w:w="3900"/>
      </w:tblGrid>
      <w:tr>
        <w:trPr>
          <w:tblHeader w:val="true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, Информатик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Умножение и деление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елая анимация, динамичный процесс, в игре предусмотрено все, что только нужно школьнику от 7-9 лет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Учит умножать и делить числа от 1 до 100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Развивает логику, реакцию и внимательность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озможность играть в одиночку и группой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атематика в школе и дома. 1 класс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поможет обучить маленько школьника быстро считать в пределах 100, решать уравнения, познакомит с геометрическими фигурами и научит их сравнивать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Информация систематизирована в соответствии со школьной программой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актические упражнения к каждой теме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Несколько режимов работы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ловарик математик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атематика в школе и дома. 2 класс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поможет обучить маленько школьника быстро считать в пределах 100, решать уравнения, познакомит с геометрическими фигурами и научит их сравнивать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Информация систематизирована в соответствии со школьной программой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актические упражнения к каждой теме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Несколько режимов работы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ловарик математик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-тренажер «Информатика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-тренажер «Информатика» эффективное средство для уяснения, повторения и закрепления начальных понятий информатики. Дети узнают, что такое линейный и разветвляющийся алгоритм, научатся составлять алгоритмы блок-схемы, угадывать алгоритм работы «черного ящика», работать с системой координат  и т.д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Основные принципы составления блок-схем и алгоритмов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Знакомство с системой координат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еселы уроки. Математика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борник интерактивных заданий для старшего дошкольного возраста и учащихся младших классов. Электронное пособие станет незаменимым помощником вашему ребенку в изучении математики и развитии математических способносте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Дружественный интерфей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Дикторское сопровождение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Наглядное объяснение задач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  <w:t>Красочная анимация и рисунки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упердетки. Печать на клавиатуре без ошибок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ые упражнения с анимированной клавиатурой, а также прохождение лабиринта из букв помогут вашему ребенку запомнить расположение букв на клавиатуре и научиться печатать слоги и слова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циклопедии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Я живу в России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терактивная программа для юных граждан нашей страны.  Увлекательные рассказы помогут даже самым маленьким разобраться в трудных вопросах истории России, ее политического устройства, узнать о природных богатствах, гос. символах и выдающихся людях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История России: от древних славян до наших дней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Золотые имена России: полководцы, ученые, писатели, музыканты, врачи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Символы отечества: флаг, гимн, герб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Удивительные места России: от южных морей до полярного круга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ая наука «Всемирная истор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иключения  и загадки любят все мальчики и девочки, в мировой истории их предостаточно. А кто отказался бы попутешествовать на машине времени по различным эпохам и странам? Да еще и с важной миссией? Вот именно это и предстоит тебе в этой компьютерной игре!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Путешествие по 8 эпохам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Интерактивная карта мира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Исторические мини игры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Детская энциклопедия древних цивилизаций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познакомит ребят с великими цивилизациями древнего мира, искусством, традициями и верованиями разных народов, расскажет о судьбах царей, полководцев и повседневной жизни простых люде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ифы древней Греции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этом компьютерном издании самые популярные мифы о бессмертных олимпийских богах древнегреческих героях дополнены красочными иллюстрациями и встроенным словарем. Издание рекомендовано для детей среднего и старшего школьного возраста, а также для учителей средней школы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Большая детская энциклопед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ногообразие тем и разделов превращает эту энциклопедию во вселенную знаний.  Иллюстрированные статьи и красочные анимации, видеосюжеты и карты делают процесс познания похожим на увлекательное путешествие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Около 5000 красочно иллюстрированных стат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Более 1000 определений в толковом словаре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Около 40 видеороликов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100 анимационных фильмов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  <w:t>Более 700 биографий известных личностей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Многовариантная система поиска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буквария« Учимся читать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бно-игровая программа поможет ребенку легко и с увлечением научиться читать и освоить грамоту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ее 160 красочно иллюстрированных заданий, выполняя которые, ребенок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оэтапно изучит звуки и буквы русского алфавита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научится составлять слоги и слова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легко овладеет техникой чтения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Учимся говорить правильно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предназначена для использования в работе с детьми старшего дошкольного и младшего школьного возраста в качестве пособия по речевому развитию и обучению чтению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Развитие и коррекция речи, навыки грамотного произношения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Все этапы развития речи: узнавание звуков окружающего мира, обучение правильному произношению звуков русского языка, развитие связной речи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Красочная графика, множество звуковых файлов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трана лингвиния. Фонетика, графика, орфограф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«Лингвиния» которую придумала и населила Наталия Тимофеенко, вводит читателя в мир языка, в его стихию, дает возможность на деле осуществить «учение с увлечением»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Систематическое изложение русской орфографии в мнемонических стихах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Оригинальные рисунки и музыкальное сопровождени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«Веселый словарь» в стихах и картинках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Возможность прослушивания текст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rPr/>
            </w:pPr>
            <w:r>
              <w:rPr/>
              <w:t>Более 20 упражнений-игр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Русский язык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льтимедийное издание успешно сочетает традиционные и новаторские методы отечественной педагогики. Пособие разработано на основе официальной программы по русскому языку для 2 класса, поэтому станет отличным дополнением к любому выбранному учебнику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Интерактивная система тестирования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Теория в схемах и таблицах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Дополнительный материал в помощь учителям и родителям.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ая программа-тренажер по русскому языку «Фраза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Все правила русской орфографии и пунктуации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Около 4000 заданий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Тщательно подобранный и систематизированный материал с разбивкой по классам и темам школьной программы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Специальный блок для подготовки к выпускным и вступительным экзаменам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Начальная школа. Русский язык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льтимедийное издание создано опытными методистами с учетом госстандарта по ру3сскому языку, поэтому его можно использовать в качестве дополнения к любому выбранному учебнику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Русский язык на 5- система дополнительных заданий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>Увлекательные уроки- как включить ребенка в практическую работу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/>
            </w:pPr>
            <w:r>
              <w:rPr/>
              <w:t xml:space="preserve">Каллиграфия- секреты идеального почерка для левши и правши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131" w:leader="none"/>
                <w:tab w:val="left" w:pos="31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Условия успешного обучения - что зависит от родителей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Немецкий. Шаг 1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месте с забавными и добродушными персонажами ребенок в игровой форме запомнит свои первые слова на немецком языке и получит базовые знания, необходимые для дальнейшего совершенствования языковых навыков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Красочное оформлени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Изучение алфавит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Обучение счету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Восприятие речи на слух</w:t>
            </w:r>
          </w:p>
          <w:p>
            <w:pPr>
              <w:pStyle w:val="Style19"/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Задания для распечатывания на принтер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Немецкий. Шаг 2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этим сборником обучающих игр у ребенка появится прекрасная возможность весело и с пользой провести время. Красочные и увлекательные игры в занимательной форме помогут развить навыки восприятия немецкой речи на слух и значительно расширить словарный запас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 xml:space="preserve">Яркая графика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6 игровых заданий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Названия животных и цветов</w:t>
            </w:r>
          </w:p>
          <w:p>
            <w:pPr>
              <w:pStyle w:val="Style19"/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Задания для распечатывания на принтер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Немецкий. Шаг 3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борник дает возможность ребенку в занимательной форме получить знания, полезные для изучения немецкого языка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1" w:leader="none"/>
              </w:tabs>
              <w:snapToGrid w:val="false"/>
              <w:ind w:left="1" w:right="1" w:hanging="19"/>
              <w:rPr/>
            </w:pPr>
            <w:r>
              <w:rPr/>
              <w:t>Увлекательные головоломки пазлы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  <w:t>Поздравительные открытки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  <w:t>Названия цветов и животных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  <w:t>20 рассказов о животных на немецком язык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  <w:t>Задания для распечатывания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Clifford. Клиффорд учится читать по английски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утешествуя по острову Клиффорда  и знакомясь с его обитателями, ты попадешь в забавные ситуации, узнаешь буквы, звуки и слова английского языка, научишься читать писать по английски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51" w:leader="none"/>
              </w:tabs>
              <w:snapToGrid w:val="false"/>
              <w:ind w:left="1" w:right="1" w:hanging="19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Английский. Шаг 1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месте с забавными и добродушными персонажами ребенок в игровой форме запомнит свои первые слова на английском языке и получит базовые знания, необходимые для дальнейшего совершенствования языковых навыков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Красочное оформление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Изучение алфавит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Обучение счету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Восприятие речи на слух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rPr/>
            </w:pPr>
            <w:r>
              <w:rPr/>
              <w:t>Задания для распечатывания на принтере</w:t>
            </w:r>
          </w:p>
          <w:p>
            <w:pPr>
              <w:pStyle w:val="Style19"/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132" w:leader="none"/>
              </w:tabs>
              <w:ind w:left="-18" w:right="1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151" w:leader="none"/>
              </w:tabs>
              <w:ind w:left="1" w:right="1" w:hanging="19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Английский. Шаг 2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этим сборником обучающих игр у ребенка появится прекрасная возможность весело и с пользой провести время. Красочные и увлекательные игры в занимательной форме помогут развить навыки восприятия английской речи на слух и значительно расширить словарный запас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 xml:space="preserve">Яркая графика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6 игровых заданий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Названия животных и цветов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Задания для распечатывания на принтер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ышка Мия учит английский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то четвертая игра из серии детских обучающих игр, созданных по мотивам сказки о непоседливой мышке Мии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Блестящее сочетание продуманного сюжета, добрых и эмоциональных персонажей, и грамотно подобранного учебного материал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  <w:t>Детально проработанная 3D графика</w:t>
            </w:r>
          </w:p>
          <w:p>
            <w:pPr>
              <w:pStyle w:val="Style19"/>
              <w:tabs>
                <w:tab w:val="clear" w:pos="709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, Музыка, Детское творчество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ышка Мия. Юный дизайнер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познакомит ребенка с огромным набором графических средств и поможет научить его рисовать и раскрашивать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snapToGrid w:val="false"/>
              <w:ind w:left="1" w:right="1" w:hanging="0"/>
              <w:rPr/>
            </w:pPr>
            <w:r>
              <w:rPr/>
              <w:t>Задания на развитие фантазии, творческого мышлени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Большой набор графических средствам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Многообразие оттенков и форм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Шаблоны для поделок из бумаги инструкции по их изготовлению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Фантазеры. Талантливый дизайнер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никальная творческая программа поможет каждому ребенку раскрыть и развить свои таланты, художественные и интеллектуальные способности, научиться навыкам компьютерного дизайна, развить креативное мышление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32" w:leader="none"/>
              </w:tabs>
              <w:snapToGrid w:val="false"/>
              <w:ind w:left="1" w:right="1" w:hanging="0"/>
              <w:rPr/>
            </w:pPr>
            <w:r>
              <w:rPr/>
              <w:t>Программа включает в себя 5 красочных интерактивных мастерских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сказки природы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цветочная фантази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строитель-архитектор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художник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32" w:leader="none"/>
              </w:tabs>
              <w:ind w:left="1" w:right="1" w:hanging="0"/>
              <w:rPr/>
            </w:pPr>
            <w:r>
              <w:rPr/>
              <w:t>театр из бумаги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Фантазеры. Путешествие в космос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ез творческую и проектную. работу дети смогут поближе познакомиться с устройством космоса, познать красоту и разнообразие небесного пространства, изучить достижения человечества в этой области, познать важность профессии космонавта, а также создать собственные ракеты, спутники, станции и самые необычные космические сюжеты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Моделирование космического пространства, создание коллажей и сюжетов звездного неба с планетами, ракетами и другими космическими объектами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Творческая работа с использованием специальных разверток для моделирования объемного космического корабля, спутника или станции для настольной игры в театр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Создание моделей космонавтов по замыслу ребенка для получения объемных бумажных кукол, которые могут стать яркими персонажами вариативных детских игр на тему космоса.</w:t>
            </w:r>
          </w:p>
          <w:p>
            <w:pPr>
              <w:pStyle w:val="Style19"/>
              <w:tabs>
                <w:tab w:val="clear" w:pos="709"/>
                <w:tab w:val="left" w:pos="132" w:leader="none"/>
              </w:tabs>
              <w:snapToGrid w:val="false"/>
              <w:ind w:left="1" w:right="1" w:hanging="0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урзилка. Затерянная мелод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мство  с группами народных и симфонических инструментов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Ноты и длительности, песенные жанры, высота звуков и много друго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урзилка. Рисуем сказку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а «Мурзилка. Рисуем сказку» поможет вашему ребенку научиться смешивать краски, рисовать орнаменты, определять жанры картин и узнать много интересного из области изобразительного искусства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24 мини-игры, формирующие у ребенка понятия формы, объема, симметрии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/>
            </w:pPr>
            <w:r>
              <w:rPr/>
              <w:t>Герои русских сказок, творчество великих художников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32" w:leader="none"/>
              </w:tabs>
              <w:snapToGrid w:val="false"/>
              <w:ind w:left="5" w:right="-1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Новые идеи: игра стимулирует  вашего  ребенка  фантазировать и творить не только на экране компьютера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ир природы» Познавательные материалы об окружающем мире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грамма охватывает ряд наиболее интересных тем об окружающем нас мире. С помощью наглядных анимаций, динамических рисунков, схем  и таблиц, красочных фотографий поможет ребенку понять таинственные законы природы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/>
            </w:pPr>
            <w:r>
              <w:rPr/>
              <w:t>6 наиболее важных и  интересных разделов курса «Окружающий мир»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Дикторские комментарии к каждому фрагменту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12 интерактивных зада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ая наука «Основы естествознан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занимательной и увлекательной форме программа познакомит ученика с тайнами различных наук, расскажет ему об окружающем мире и поможет совершить большое путешествие — от лужайки около дома до глубин космоса!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Множество интересных статей и экспериментов из различных областей науки 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/>
              <w:t>Разностороннее знакомство с окружающем миром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/>
              <w:t>Увлекательные задания на тренировку памяти и внимательности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ая наука «Биология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программе рассказывается чем питаются, почему растут, как передвигаются и общаются все живые существа на земле. Так же дается возможность провести множество экспериментов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32 интересных эксперимента, помогающих узнать основы биологии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/>
              <w:t>20 описаний экспериментов для проведения в домашних условиях</w:t>
            </w:r>
          </w:p>
          <w:p>
            <w:pPr>
              <w:pStyle w:val="11"/>
              <w:numPr>
                <w:ilvl w:val="0"/>
                <w:numId w:val="8"/>
              </w:numPr>
              <w:rPr/>
            </w:pPr>
            <w:r>
              <w:rPr/>
              <w:t>Обучающие мини-игры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Тайны природы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ртуальная энциклопедия откроет для вас сотни видов животных, рыб и растений, изучите их среду обитания. Это издание отлично подходит для изучения окружающего мира и послужит хорошим подспорьем для подготовки к школьным урокам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Более 1800 специально подобранных статей</w:t>
            </w:r>
          </w:p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850 красочных иллюстраций и фотографий</w:t>
            </w:r>
          </w:p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Более 70 анимированных обитателей окружающего мира</w:t>
            </w:r>
          </w:p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Аудиоматериалы и видеосюжеты</w:t>
            </w:r>
          </w:p>
          <w:p>
            <w:pPr>
              <w:pStyle w:val="11"/>
              <w:numPr>
                <w:ilvl w:val="0"/>
                <w:numId w:val="8"/>
              </w:numPr>
              <w:snapToGrid w:val="false"/>
              <w:rPr/>
            </w:pPr>
            <w:r>
              <w:rPr/>
              <w:t>Увлекательная викторина- смотрите и запоминайте</w:t>
            </w:r>
          </w:p>
        </w:tc>
      </w:tr>
      <w:tr>
        <w:trPr/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Детская энциклопедия о животных»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программе вобраны материалы об удивительном, полном чудес и загадок царстве животных. Тебе повстречаются  разнообразные звери, насекомые, птицы, рептилии и другие его обитатели. Благодаря интересным рассказам с красочными иллюстрациями ты узнаешь много нового об их поведении, особенностях, жизненных циклах и местах обитания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ифровые образовательные ресурс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среднего и старшего зве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Электронный учебник — справочник  Алгебра 7-11 класс</w:t>
      </w:r>
    </w:p>
    <w:p>
      <w:pPr>
        <w:pStyle w:val="Normal"/>
        <w:numPr>
          <w:ilvl w:val="0"/>
          <w:numId w:val="12"/>
        </w:numPr>
        <w:rPr/>
      </w:pPr>
      <w:r>
        <w:rPr/>
        <w:t>Вычислительная математика и программирование 10-11 классы</w:t>
      </w:r>
    </w:p>
    <w:p>
      <w:pPr>
        <w:pStyle w:val="Normal"/>
        <w:numPr>
          <w:ilvl w:val="0"/>
          <w:numId w:val="12"/>
        </w:numPr>
        <w:rPr/>
      </w:pPr>
      <w:r>
        <w:rPr/>
        <w:t>География наш дом — Земля 7 класс</w:t>
      </w:r>
    </w:p>
    <w:p>
      <w:pPr>
        <w:pStyle w:val="Normal"/>
        <w:numPr>
          <w:ilvl w:val="0"/>
          <w:numId w:val="12"/>
        </w:numPr>
        <w:rPr/>
      </w:pPr>
      <w:r>
        <w:rPr/>
        <w:t>Основы безопасности жизнедеятельности 5-11 классы</w:t>
      </w:r>
    </w:p>
    <w:p>
      <w:pPr>
        <w:pStyle w:val="Normal"/>
        <w:numPr>
          <w:ilvl w:val="0"/>
          <w:numId w:val="12"/>
        </w:numPr>
        <w:rPr/>
      </w:pPr>
      <w:r>
        <w:rPr/>
        <w:t>Учебное электронное издание Физика 7-11 классы</w:t>
      </w:r>
    </w:p>
    <w:p>
      <w:pPr>
        <w:pStyle w:val="Normal"/>
        <w:numPr>
          <w:ilvl w:val="0"/>
          <w:numId w:val="12"/>
        </w:numPr>
        <w:rPr/>
      </w:pPr>
      <w:r>
        <w:rPr/>
        <w:t>Живая физика</w:t>
      </w:r>
    </w:p>
    <w:p>
      <w:pPr>
        <w:pStyle w:val="Normal"/>
        <w:numPr>
          <w:ilvl w:val="0"/>
          <w:numId w:val="12"/>
        </w:numPr>
        <w:rPr/>
      </w:pPr>
      <w:r>
        <w:rPr/>
        <w:t>Самоучитель химия для всех</w:t>
      </w:r>
    </w:p>
    <w:p>
      <w:pPr>
        <w:pStyle w:val="Normal"/>
        <w:numPr>
          <w:ilvl w:val="0"/>
          <w:numId w:val="12"/>
        </w:numPr>
        <w:rPr/>
      </w:pPr>
      <w:r>
        <w:rPr/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2"/>
        </w:numPr>
        <w:rPr/>
      </w:pPr>
      <w:r>
        <w:rPr/>
        <w:t>Экономика и право 9-11 клас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ифровые образовательные ресурс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раеведению</w:t>
      </w:r>
    </w:p>
    <w:p>
      <w:pPr>
        <w:pStyle w:val="Normal"/>
        <w:numPr>
          <w:ilvl w:val="0"/>
          <w:numId w:val="11"/>
        </w:numPr>
        <w:rPr/>
      </w:pPr>
      <w:r>
        <w:rPr/>
        <w:t>Алтайский край признание любви</w:t>
      </w:r>
    </w:p>
    <w:p>
      <w:pPr>
        <w:pStyle w:val="Normal"/>
        <w:numPr>
          <w:ilvl w:val="0"/>
          <w:numId w:val="11"/>
        </w:numPr>
        <w:rPr/>
      </w:pPr>
      <w:r>
        <w:rPr/>
        <w:t>Алтайский край: Земля первозданной красоты</w:t>
      </w:r>
    </w:p>
    <w:p>
      <w:pPr>
        <w:pStyle w:val="Normal"/>
        <w:numPr>
          <w:ilvl w:val="0"/>
          <w:numId w:val="11"/>
        </w:numPr>
        <w:rPr/>
      </w:pPr>
      <w:r>
        <w:rPr/>
        <w:t>Малое Золотое кольцо Алтая</w:t>
      </w:r>
    </w:p>
    <w:p>
      <w:pPr>
        <w:pStyle w:val="Normal"/>
        <w:numPr>
          <w:ilvl w:val="0"/>
          <w:numId w:val="11"/>
        </w:numPr>
        <w:rPr/>
      </w:pPr>
      <w:r>
        <w:rPr/>
        <w:t>Алтайский край. Зимний туризм и отдых в Алтайском крае</w:t>
      </w:r>
    </w:p>
    <w:p>
      <w:pPr>
        <w:pStyle w:val="Normal"/>
        <w:numPr>
          <w:ilvl w:val="0"/>
          <w:numId w:val="11"/>
        </w:numPr>
        <w:rPr/>
      </w:pPr>
      <w:r>
        <w:rPr/>
        <w:t>Губернаторский бал золотых медалистов Алтайского края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Электронные приложения к учеб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/>
        <w:t xml:space="preserve">В.Г. Горецкий, В.А. Кирюшкин-  Азбук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Г. Горецкий, В.А. Кирюшкин-  Обучение грамоте </w:t>
      </w:r>
    </w:p>
    <w:p>
      <w:pPr>
        <w:pStyle w:val="Normal"/>
        <w:numPr>
          <w:ilvl w:val="0"/>
          <w:numId w:val="13"/>
        </w:numPr>
        <w:rPr/>
      </w:pPr>
      <w:r>
        <w:rPr/>
        <w:t>В.П.Канакина, В.Г. Горецкий —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Л.Ф.Климановой — Литературное чт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.И.Моро — Математика </w:t>
      </w:r>
    </w:p>
    <w:p>
      <w:pPr>
        <w:pStyle w:val="Normal"/>
        <w:numPr>
          <w:ilvl w:val="0"/>
          <w:numId w:val="13"/>
        </w:numPr>
        <w:rPr/>
      </w:pPr>
      <w:r>
        <w:rPr/>
        <w:t>А.А.Плешаков — Окружающий мир</w:t>
      </w:r>
    </w:p>
    <w:p>
      <w:pPr>
        <w:pStyle w:val="Normal"/>
        <w:numPr>
          <w:ilvl w:val="0"/>
          <w:numId w:val="13"/>
        </w:numPr>
        <w:rPr/>
      </w:pPr>
      <w:r>
        <w:rPr/>
        <w:t>Н.И. Роговцева - 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numPr>
          <w:ilvl w:val="0"/>
          <w:numId w:val="13"/>
        </w:numPr>
        <w:rPr/>
      </w:pPr>
      <w:r>
        <w:rPr/>
        <w:t>В.П.Канакина, В.Г. Горецкий —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Л.Ф.Климановой — Литературное чт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.И.Моро — Математика </w:t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/>
        <w:t>А.А.Плешаков — Окружающий мир</w:t>
      </w:r>
    </w:p>
    <w:p>
      <w:pPr>
        <w:pStyle w:val="Normal"/>
        <w:numPr>
          <w:ilvl w:val="0"/>
          <w:numId w:val="13"/>
        </w:numPr>
        <w:rPr/>
      </w:pPr>
      <w:r>
        <w:rPr/>
        <w:t>Н.И. Роговцева — Технология</w:t>
      </w:r>
    </w:p>
    <w:p>
      <w:pPr>
        <w:pStyle w:val="Normal"/>
        <w:numPr>
          <w:ilvl w:val="0"/>
          <w:numId w:val="13"/>
        </w:numPr>
        <w:rPr/>
      </w:pPr>
      <w:r>
        <w:rPr/>
        <w:t>Вербицкая М.В.- Англий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numPr>
          <w:ilvl w:val="0"/>
          <w:numId w:val="13"/>
        </w:numPr>
        <w:rPr/>
      </w:pPr>
      <w:r>
        <w:rPr/>
        <w:t>В.П.Канакина, В.Г. Горецкий —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Л.Ф.Климановой — Литературное чт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.И.Моро — Математика </w:t>
      </w:r>
    </w:p>
    <w:p>
      <w:pPr>
        <w:pStyle w:val="Normal"/>
        <w:numPr>
          <w:ilvl w:val="0"/>
          <w:numId w:val="13"/>
        </w:numPr>
        <w:rPr/>
      </w:pPr>
      <w:r>
        <w:rPr/>
        <w:t>А.А.Плешаков — Окружающий мир</w:t>
      </w:r>
    </w:p>
    <w:p>
      <w:pPr>
        <w:pStyle w:val="Normal"/>
        <w:numPr>
          <w:ilvl w:val="0"/>
          <w:numId w:val="13"/>
        </w:numPr>
        <w:rPr/>
      </w:pPr>
      <w:r>
        <w:rPr/>
        <w:t>Н.И. Роговцева — Техн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numPr>
          <w:ilvl w:val="0"/>
          <w:numId w:val="13"/>
        </w:numPr>
        <w:rPr/>
      </w:pPr>
      <w:r>
        <w:rPr/>
        <w:t>В.П.Канакина, В.Г. Горецкий —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Л.Ф.Климановой — Литературное чт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.И.Моро — Математика </w:t>
      </w:r>
    </w:p>
    <w:p>
      <w:pPr>
        <w:pStyle w:val="Normal"/>
        <w:numPr>
          <w:ilvl w:val="0"/>
          <w:numId w:val="13"/>
        </w:numPr>
        <w:rPr/>
      </w:pPr>
      <w:r>
        <w:rPr/>
        <w:t>А.А.Плешаков — Окружающий мир. 4 класс.</w:t>
      </w:r>
    </w:p>
    <w:p>
      <w:pPr>
        <w:pStyle w:val="Normal"/>
        <w:numPr>
          <w:ilvl w:val="0"/>
          <w:numId w:val="13"/>
        </w:numPr>
        <w:rPr/>
      </w:pPr>
      <w:r>
        <w:rPr/>
        <w:t>Н.И. Роговцева — Техн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numPr>
          <w:ilvl w:val="0"/>
          <w:numId w:val="13"/>
        </w:numPr>
        <w:rPr/>
      </w:pPr>
      <w:r>
        <w:rPr/>
        <w:t>В.Я. Коровина -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Л.Н.Боголюбов, Л.Ф. Иванова- Обществознание. 5 класс</w:t>
      </w:r>
    </w:p>
    <w:p>
      <w:pPr>
        <w:pStyle w:val="Normal"/>
        <w:numPr>
          <w:ilvl w:val="0"/>
          <w:numId w:val="13"/>
        </w:numPr>
        <w:rPr/>
      </w:pPr>
      <w:r>
        <w:rPr/>
        <w:t>Ладыженская Т.А. -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Вербицкая М.В.- Англий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Я.Коровина- Литература </w:t>
      </w:r>
    </w:p>
    <w:p>
      <w:pPr>
        <w:pStyle w:val="Normal"/>
        <w:numPr>
          <w:ilvl w:val="0"/>
          <w:numId w:val="13"/>
        </w:numPr>
        <w:rPr/>
      </w:pPr>
      <w:r>
        <w:rPr/>
        <w:t>Баранов М.Т., Ладыженская Т.А., Тростенцова Л.А. – Русский язык</w:t>
      </w:r>
    </w:p>
    <w:p>
      <w:pPr>
        <w:pStyle w:val="Normal"/>
        <w:numPr>
          <w:ilvl w:val="0"/>
          <w:numId w:val="13"/>
        </w:numPr>
        <w:rPr/>
      </w:pPr>
      <w:r>
        <w:rPr/>
        <w:t>Вербицкая М.В.- Английский язы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Я.Коровина- Литерату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.Я.Коровина- Литература </w:t>
      </w:r>
    </w:p>
    <w:p>
      <w:pPr>
        <w:pStyle w:val="Normal"/>
        <w:numPr>
          <w:ilvl w:val="0"/>
          <w:numId w:val="13"/>
        </w:numPr>
        <w:rPr/>
      </w:pPr>
      <w:r>
        <w:rPr/>
        <w:t>Г.Е.Рудзитис –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13"/>
        </w:numPr>
        <w:rPr/>
      </w:pPr>
      <w:r>
        <w:rPr/>
        <w:t>В.Я.Коровина-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Г.Е.Рудзитис –Химия</w:t>
      </w:r>
    </w:p>
    <w:p>
      <w:pPr>
        <w:pStyle w:val="Normal"/>
        <w:numPr>
          <w:ilvl w:val="0"/>
          <w:numId w:val="13"/>
        </w:numPr>
        <w:rPr/>
      </w:pPr>
      <w:r>
        <w:rPr/>
        <w:t>И.Л.Бим-Немецкий язы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numPr>
          <w:ilvl w:val="0"/>
          <w:numId w:val="13"/>
        </w:numPr>
        <w:rPr/>
      </w:pPr>
      <w:r>
        <w:rPr/>
        <w:t>Г.Я.Мякишева- Физика</w:t>
      </w:r>
    </w:p>
    <w:p>
      <w:pPr>
        <w:pStyle w:val="Normal"/>
        <w:numPr>
          <w:ilvl w:val="0"/>
          <w:numId w:val="13"/>
        </w:numPr>
        <w:rPr/>
      </w:pPr>
      <w:r>
        <w:rPr/>
        <w:t>Г.Е.Рудзитис -Хим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numPr>
          <w:ilvl w:val="0"/>
          <w:numId w:val="13"/>
        </w:numPr>
        <w:rPr/>
      </w:pPr>
      <w:r>
        <w:rPr/>
        <w:t>Г.Я.Мякишева- Физика</w:t>
      </w:r>
    </w:p>
    <w:p>
      <w:pPr>
        <w:pStyle w:val="Normal"/>
        <w:numPr>
          <w:ilvl w:val="0"/>
          <w:numId w:val="13"/>
        </w:numPr>
        <w:rPr/>
      </w:pPr>
      <w:r>
        <w:rPr/>
        <w:t>Г.Е.Рудзитис -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х образовательных ресурсов в состав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Электронное приложение к учебнику А.А. Лобжанидзе «География. Планета Земля. 5-6 классы». Просвещение.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Электронное приложение к учебнику «География. Земля и люди. 7 класс». Просвещение.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Электронное картографическое пособие  «География. Мир»- вспомогательный ресурс информационно — образовательной среды «Сферы. География». Просвещение.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Электронное картографическое пособие  «География. Россия. Природа, население, хозяйство». Просвещение.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Электронное приложение к учебнику. УМК «География. Россия: природа, население, хозяйство». 8 класс».  Просвещение.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нтерактивные плакаты. История России (IX-XIX вв.). Программно-методически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иртуальная школа Кирилла и Мефод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Уроки русского языка Кирилла и Мефодия. 5 класс.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Уроки русского языка Кирилла и Мефодия. 6 класс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Уроки русского языка Кирилла и Мефодия. 7 класс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роки русского языка Кирилла и Мефодия. 8 класс. </w:t>
      </w:r>
    </w:p>
    <w:sectPr>
      <w:type w:val="nextPage"/>
      <w:pgSz w:w="11906" w:h="16838"/>
      <w:pgMar w:left="1020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2"/>
        </w:tabs>
        <w:ind w:left="10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2"/>
        </w:tabs>
        <w:ind w:left="21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2"/>
        </w:tabs>
        <w:ind w:left="32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1"/>
        </w:tabs>
        <w:ind w:left="10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1"/>
        </w:tabs>
        <w:ind w:left="180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1"/>
        </w:tabs>
        <w:ind w:left="216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1"/>
        </w:tabs>
        <w:ind w:left="324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1"/>
    <w:basedOn w:val="Style19"/>
    <w:qFormat/>
    <w:pPr>
      <w:jc w:val="left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50:00Z</dcterms:created>
  <dc:creator>Максим Петкау</dc:creator>
  <dc:description/>
  <cp:keywords/>
  <dc:language>en-US</dc:language>
  <cp:lastModifiedBy>user</cp:lastModifiedBy>
  <dcterms:modified xsi:type="dcterms:W3CDTF">2016-09-09T05:39:00Z</dcterms:modified>
  <cp:revision>5</cp:revision>
  <dc:subject/>
  <dc:title/>
</cp:coreProperties>
</file>